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9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III. ročník  WHIL   2009/2010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ind w:left="360" w:firstLine="348"/>
        <w:rPr/>
      </w:pPr>
      <w:r>
        <w:rPr>
          <w:b/>
          <w:sz w:val="20"/>
          <w:szCs w:val="20"/>
          <w:u w:val="single"/>
        </w:rPr>
        <w:t>PREHĽAD VÝSLEDKOV SEMIFINÁLOVÝCH A FINÁLOVÝCH STRETNUTÍ O MAJSTRA SR, resp. Č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mifinále o Majstra SR ži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etnutie</w:t>
        <w:tab/>
        <w:tab/>
        <w:t>10.04.2010</w:t>
      </w:r>
    </w:p>
    <w:p>
      <w:pPr>
        <w:pStyle w:val="Normal"/>
        <w:rPr/>
      </w:pPr>
      <w:r>
        <w:rPr>
          <w:sz w:val="22"/>
          <w:szCs w:val="22"/>
        </w:rPr>
        <w:t>WC-01</w:t>
        <w:tab/>
        <w:tab/>
        <w:t>17:30</w:t>
        <w:tab/>
        <w:t>ŠKP Bratislava</w:t>
        <w:tab/>
        <w:tab/>
        <w:t>- HK Štart Trenčín</w:t>
        <w:tab/>
        <w:tab/>
        <w:t>36:23 (17:9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1</w:t>
        <w:tab/>
        <w:tab/>
        <w:t>18:00</w:t>
        <w:tab/>
        <w:t>Duslo Šaľa</w:t>
        <w:tab/>
        <w:tab/>
        <w:t>- Iuventa Michalovce</w:t>
        <w:tab/>
        <w:tab/>
        <w:t>24:16 (14: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etnutie</w:t>
        <w:tab/>
        <w:tab/>
        <w:t>11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2</w:t>
        <w:tab/>
        <w:tab/>
        <w:t>11:00</w:t>
        <w:tab/>
        <w:t>ŠKP Bratislava</w:t>
        <w:tab/>
        <w:tab/>
        <w:t>- HK Štart Trenčín</w:t>
        <w:tab/>
        <w:tab/>
        <w:t>30:25 (18: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2</w:t>
        <w:tab/>
        <w:tab/>
        <w:t>10:30</w:t>
        <w:tab/>
        <w:t>Duslo Šaľa</w:t>
        <w:tab/>
        <w:tab/>
        <w:t>- Iuventa Michalovce</w:t>
        <w:tab/>
        <w:tab/>
        <w:t>24:32 (10: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ab/>
        <w:t>17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3</w:t>
        <w:tab/>
        <w:tab/>
        <w:t>18:00</w:t>
        <w:tab/>
        <w:t>HK Štart Trenčín</w:t>
        <w:tab/>
        <w:t>- ŠKP Bratislava</w:t>
        <w:tab/>
        <w:tab/>
        <w:t>27:31 (10: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3</w:t>
        <w:tab/>
        <w:tab/>
        <w:t>18:00</w:t>
        <w:tab/>
        <w:t>Iuventa Michalovce</w:t>
        <w:tab/>
        <w:t>- Duslo Šaľa</w:t>
        <w:tab/>
        <w:tab/>
        <w:tab/>
        <w:t>30:22 (16: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</w:t>
        <w:tab/>
        <w:tab/>
        <w:t>18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4</w:t>
        <w:tab/>
        <w:tab/>
        <w:t>11:00</w:t>
        <w:tab/>
        <w:t>Iuventa Michalovce</w:t>
        <w:tab/>
        <w:t>- Duslo Šaľa</w:t>
        <w:tab/>
        <w:tab/>
        <w:tab/>
        <w:t>34:14 (18: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 sér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P Bratislava</w:t>
        <w:tab/>
        <w:t>- HK Štart Trenčín</w:t>
        <w:tab/>
        <w:t>3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slo Šaľa</w:t>
        <w:tab/>
        <w:t>- Iuventa Michalovce</w:t>
        <w:tab/>
        <w:t>1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mifinále o Majstra ČR ži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etnutie</w:t>
        <w:tab/>
        <w:tab/>
        <w:t>10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1</w:t>
        <w:tab/>
        <w:tab/>
        <w:t>18:00</w:t>
        <w:tab/>
        <w:t>Slavia Praha</w:t>
        <w:tab/>
        <w:tab/>
        <w:t>- Sokol Písek</w:t>
        <w:tab/>
        <w:tab/>
        <w:tab/>
        <w:t>40:17 (20:10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1</w:t>
        <w:tab/>
        <w:tab/>
        <w:t>17:00</w:t>
        <w:tab/>
        <w:t>Britterm Veselí</w:t>
        <w:tab/>
        <w:tab/>
        <w:t>- DHK Olomouc</w:t>
        <w:tab/>
        <w:tab/>
        <w:t>29:26 (11: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etnutie</w:t>
        <w:tab/>
        <w:tab/>
        <w:t>11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2</w:t>
        <w:tab/>
        <w:tab/>
        <w:t>15:00</w:t>
        <w:tab/>
        <w:t>Slavia Praha</w:t>
        <w:tab/>
        <w:tab/>
        <w:t>- Sokol Písek</w:t>
        <w:tab/>
        <w:tab/>
        <w:tab/>
        <w:t>35:19 (19: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2</w:t>
        <w:tab/>
        <w:tab/>
        <w:t>17:00</w:t>
        <w:tab/>
        <w:t>Britterm Veselí</w:t>
        <w:tab/>
        <w:tab/>
        <w:t>- DHK Olomouc</w:t>
        <w:tab/>
        <w:tab/>
        <w:t>27:18 (14: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ab/>
        <w:t>17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3</w:t>
        <w:tab/>
        <w:tab/>
        <w:t>17:00</w:t>
        <w:tab/>
        <w:t>Sokol Písek</w:t>
        <w:tab/>
        <w:tab/>
        <w:t>- Slavia Praha</w:t>
        <w:tab/>
        <w:tab/>
        <w:tab/>
        <w:t>23:25 (13: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3</w:t>
        <w:tab/>
        <w:tab/>
        <w:t>17:30</w:t>
        <w:tab/>
        <w:t>DHK Olomouc</w:t>
        <w:tab/>
        <w:tab/>
        <w:t>- Britterm Veselí</w:t>
        <w:tab/>
        <w:tab/>
        <w:t>22:23 (9:14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 sér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HC Slavia Praha - Sokol Písek</w:t>
        <w:tab/>
        <w:t>3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term Veselí</w:t>
        <w:tab/>
        <w:t>- DHK Olomouc</w:t>
        <w:tab/>
        <w:t>3: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ále o Majstra SR ži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etnutie</w:t>
        <w:tab/>
        <w:t>01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1</w:t>
        <w:tab/>
        <w:t xml:space="preserve"> 1/17:30</w:t>
        <w:tab/>
        <w:t>ŠKP Bratislava</w:t>
        <w:tab/>
        <w:tab/>
        <w:t>- Iuventa Michalovce</w:t>
        <w:tab/>
        <w:tab/>
        <w:t>31:23 (14:11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etnutie</w:t>
        <w:tab/>
        <w:t>02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2  2/12:00</w:t>
        <w:tab/>
        <w:t>ŠKP Bratislava</w:t>
        <w:tab/>
        <w:tab/>
        <w:t>- Iuventa Michalovce</w:t>
        <w:tab/>
        <w:tab/>
        <w:t>26:24 (14:1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/priamy prenos STV 3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>08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3</w:t>
        <w:tab/>
        <w:t xml:space="preserve"> 8/18:00</w:t>
        <w:tab/>
        <w:t>Iuventa Michalovce</w:t>
        <w:tab/>
        <w:t>- ŠKP Bratislava</w:t>
        <w:tab/>
        <w:tab/>
        <w:t>26:34 (10: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 série:</w:t>
      </w:r>
    </w:p>
    <w:p>
      <w:pPr>
        <w:pStyle w:val="Normal"/>
        <w:rPr/>
      </w:pPr>
      <w:r>
        <w:rPr>
          <w:sz w:val="22"/>
          <w:szCs w:val="22"/>
        </w:rPr>
        <w:t>ŠKP Bratislava</w:t>
        <w:tab/>
        <w:t>- Iuventa Michalovce</w:t>
        <w:tab/>
        <w:t>3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ále o Majstra ČR ži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etnutie</w:t>
        <w:tab/>
        <w:t>01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1</w:t>
        <w:tab/>
        <w:t xml:space="preserve"> 1/18:00</w:t>
        <w:tab/>
        <w:t>DHC Slavia Praha</w:t>
        <w:tab/>
        <w:t>- HC Britterm Veselí</w:t>
        <w:tab/>
        <w:tab/>
        <w:t>30:19 (11: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retnutie</w:t>
        <w:tab/>
        <w:t>02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2  2/10:00</w:t>
        <w:tab/>
        <w:t>DHC Slavia Praha</w:t>
        <w:tab/>
        <w:t>- HC Britterm Veselí</w:t>
        <w:tab/>
        <w:tab/>
        <w:t>29:24 (12: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>08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3</w:t>
        <w:tab/>
        <w:t xml:space="preserve"> 8/10:30</w:t>
        <w:tab/>
        <w:t>HC Britterm Veselí</w:t>
        <w:tab/>
        <w:t>- DHC Slavia Praha</w:t>
        <w:tab/>
        <w:tab/>
        <w:t>27:25 (11: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/priamy prenos ČT 4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tretnutie </w:t>
        <w:tab/>
        <w:t>09.05.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4  9/17:00</w:t>
        <w:tab/>
        <w:t>HC Britterm Veselí</w:t>
        <w:tab/>
        <w:t>- DHC Slavia Praha</w:t>
        <w:tab/>
        <w:tab/>
        <w:t>20:28 (9:12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 séri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HC Slavia Praha- HC Britterm Veselí</w:t>
        <w:tab/>
        <w:t>3:1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  <w:lang w:val="de-DE"/>
        </w:rPr>
      </w:pPr>
      <w:r>
        <w:rPr>
          <w:b/>
          <w:i/>
          <w:color w:val="333399"/>
          <w:sz w:val="28"/>
          <w:szCs w:val="28"/>
          <w:u w:val="single"/>
          <w:lang w:val="de-DE"/>
        </w:rPr>
        <w:t>KONEČNÉ PORADIE O MAJSTRA SR: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  <w:lang w:val="de-DE"/>
        </w:rPr>
      </w:pPr>
      <w:r>
        <w:rPr>
          <w:b/>
          <w:i/>
          <w:color w:val="333399"/>
          <w:sz w:val="28"/>
          <w:szCs w:val="28"/>
          <w:u w:val="single"/>
          <w:lang w:val="de-DE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>1. ŠKP Bratislava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>2. Iuventa Michalovce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>3. HK Slovan Duslo Šaľa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>4. HK Štart Trenčín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>5. HK Danlog Partizánske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>6. Inter SC s.r.o. Bratislava</w:t>
      </w:r>
    </w:p>
    <w:p>
      <w:pPr>
        <w:pStyle w:val="Normal"/>
        <w:rPr>
          <w:b/>
          <w:b/>
          <w:color w:val="333399"/>
          <w:sz w:val="22"/>
          <w:szCs w:val="22"/>
          <w:lang w:val="de-DE"/>
        </w:rPr>
      </w:pPr>
      <w:r>
        <w:rPr>
          <w:b/>
          <w:color w:val="333399"/>
          <w:sz w:val="22"/>
          <w:szCs w:val="22"/>
          <w:lang w:val="de-DE"/>
        </w:rPr>
      </w:r>
    </w:p>
    <w:p>
      <w:pPr>
        <w:pStyle w:val="Normal"/>
        <w:rPr>
          <w:b/>
          <w:b/>
          <w:color w:val="333399"/>
          <w:sz w:val="22"/>
          <w:szCs w:val="22"/>
          <w:lang w:val="de-DE"/>
        </w:rPr>
      </w:pPr>
      <w:r>
        <w:rPr>
          <w:b/>
          <w:color w:val="333399"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  <w:lang w:val="de-DE"/>
        </w:rPr>
      </w:pPr>
      <w:r>
        <w:rPr>
          <w:b/>
          <w:i/>
          <w:color w:val="333399"/>
          <w:sz w:val="28"/>
          <w:szCs w:val="28"/>
          <w:u w:val="single"/>
          <w:lang w:val="de-DE"/>
        </w:rPr>
        <w:t>KONEČNÉ PORADIE O MAJSTRA ČR: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  <w:lang w:val="de-DE"/>
        </w:rPr>
      </w:pPr>
      <w:r>
        <w:rPr>
          <w:b/>
          <w:i/>
          <w:color w:val="333399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color w:val="333399"/>
          <w:lang w:val="de-DE"/>
        </w:rPr>
        <w:t>1.DHC Slavia Praha</w:t>
      </w:r>
    </w:p>
    <w:p>
      <w:pPr>
        <w:pStyle w:val="Normal"/>
        <w:rPr/>
      </w:pPr>
      <w:r>
        <w:rPr>
          <w:color w:val="333399"/>
          <w:lang w:val="de-DE"/>
        </w:rPr>
        <w:t>2.HC Britterm Veselí nad Moravou</w:t>
      </w:r>
    </w:p>
    <w:p>
      <w:pPr>
        <w:pStyle w:val="Normal"/>
        <w:rPr/>
      </w:pPr>
      <w:r>
        <w:rPr>
          <w:color w:val="333399"/>
          <w:lang w:val="de-DE"/>
        </w:rPr>
        <w:t>3.DHK Olomouc</w:t>
      </w:r>
    </w:p>
    <w:p>
      <w:pPr>
        <w:pStyle w:val="Normal"/>
        <w:rPr/>
      </w:pPr>
      <w:r>
        <w:rPr>
          <w:color w:val="333399"/>
          <w:lang w:val="de-DE"/>
        </w:rPr>
        <w:t>4.Sokol Písek</w:t>
      </w:r>
    </w:p>
    <w:p>
      <w:pPr>
        <w:pStyle w:val="Normal"/>
        <w:rPr/>
      </w:pPr>
      <w:r>
        <w:rPr>
          <w:color w:val="333399"/>
          <w:lang w:val="de-DE"/>
        </w:rPr>
        <w:t>5.HC Zlín</w:t>
      </w:r>
    </w:p>
    <w:p>
      <w:pPr>
        <w:pStyle w:val="Normal"/>
        <w:rPr/>
      </w:pPr>
      <w:r>
        <w:rPr>
          <w:color w:val="333399"/>
          <w:lang w:val="de-DE"/>
        </w:rPr>
        <w:t>6.TJ Házená Jindřichův Hradec</w:t>
      </w:r>
    </w:p>
    <w:p>
      <w:pPr>
        <w:pStyle w:val="Normal"/>
        <w:ind w:left="360" w:hanging="0"/>
        <w:rPr>
          <w:b/>
          <w:b/>
          <w:color w:val="333399"/>
          <w:sz w:val="22"/>
          <w:szCs w:val="22"/>
          <w:lang w:val="de-DE"/>
        </w:rPr>
      </w:pPr>
      <w:r>
        <w:rPr>
          <w:b/>
          <w:color w:val="333399"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rganizačné oznámenie: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  <w:lang w:val="de-DE"/>
        </w:rPr>
        <w:t>Porada klubov WHIL</w:t>
      </w:r>
      <w:r>
        <w:rPr>
          <w:sz w:val="22"/>
          <w:szCs w:val="22"/>
          <w:lang w:val="de-DE"/>
        </w:rPr>
        <w:t xml:space="preserve"> spojená so žrebom 9. ročníka WHIL sa uskutoční </w:t>
      </w:r>
      <w:r>
        <w:rPr>
          <w:b/>
          <w:sz w:val="22"/>
          <w:szCs w:val="22"/>
          <w:lang w:val="de-DE"/>
        </w:rPr>
        <w:t>16.6.2010 o 11:30 hod</w:t>
      </w:r>
      <w:r>
        <w:rPr>
          <w:sz w:val="22"/>
          <w:szCs w:val="22"/>
          <w:lang w:val="de-DE"/>
        </w:rPr>
        <w:t>.</w:t>
      </w:r>
      <w:r>
        <w:rPr>
          <w:b/>
          <w:sz w:val="22"/>
          <w:szCs w:val="22"/>
          <w:lang w:val="de-DE"/>
        </w:rPr>
        <w:t xml:space="preserve"> v Bratislave.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color w:val="FF6600"/>
          <w:sz w:val="22"/>
          <w:szCs w:val="22"/>
          <w:lang w:val="de-DE"/>
        </w:rPr>
      </w:pPr>
      <w:r>
        <w:rPr>
          <w:b/>
          <w:color w:val="FF6600"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  <w:u w:val="single"/>
        </w:rPr>
        <w:t>Všetkým hráčkam, trénerom, funkcionárom, rozhodcom, delegátom, novinárom, sponzorom a reklamným partnerom ďakujeme  za spoluprácu v súťažnom ročníku 2009/2010. Želáme vám pekné dovolenky a tešíme sa na stretnutia v dalšom, 9. súťažnom ročníku 2010/2011.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  <w:lang w:val="de-DE"/>
        </w:rPr>
      </w:pPr>
      <w:r>
        <w:rPr>
          <w:b/>
          <w:i/>
          <w:color w:val="0000FF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02.06.201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Ing. Jiří Konečný, v.r.</w:t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overený vedením KR SZH</w:t>
        <w:tab/>
        <w:t xml:space="preserve"> predseda KD SZH     </w:t>
        <w:tab/>
        <w:t xml:space="preserve">       predseda KR ČSH</w:t>
        <w:tab/>
        <w:t xml:space="preserve">  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ng.Anton Gregor, v.r.                 Ing. Ján Kovár, v.r.                 Ing. Peter Brunovský, v.r.</w:t>
        <w:tab/>
        <w:t>JUDr. Janka Stašová</w:t>
      </w:r>
    </w:p>
    <w:p>
      <w:pPr>
        <w:pStyle w:val="Normal"/>
        <w:rPr/>
      </w:pPr>
      <w:r>
        <w:rPr>
          <w:sz w:val="22"/>
          <w:szCs w:val="22"/>
          <w:lang w:val="de-DE"/>
        </w:rPr>
        <w:t>predseda DK WHIL</w:t>
        <w:tab/>
        <w:t xml:space="preserve">       poverený vedením HK WHIL</w:t>
        <w:tab/>
        <w:t xml:space="preserve">       riaditeľ WHIL</w:t>
        <w:tab/>
        <w:t xml:space="preserve">           generálny sekretár SZH</w:t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2:00Z</dcterms:created>
  <dc:creator>Peter Brunovský</dc:creator>
  <dc:description/>
  <cp:keywords/>
  <dc:language>en-US</dc:language>
  <cp:lastModifiedBy>Brunovský</cp:lastModifiedBy>
  <cp:lastPrinted>2010-06-01T12:41:00Z</cp:lastPrinted>
  <dcterms:modified xsi:type="dcterms:W3CDTF">2010-06-01T13:44:00Z</dcterms:modified>
  <cp:revision>4</cp:revision>
  <dc:subject/>
  <dc:title>HRACIA KOMISIA WHIL:</dc:title>
</cp:coreProperties>
</file>